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ламент турнира по «Что? Где? Когда?» среди школ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«Зимних игр-2012» на Кубок Академии наук РБ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Используемые сокращ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ЧГК – «Что? Где? Когда?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Турнир — турнир по ЧГК среди школ в рамках «Зимних игр-2012» на Кубок Академии наук РБ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МАК – Международная ассоциация клубов ЧГК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Кодекс — Кодекс спортивного ЧГК, утвержденный МАК в 2008 году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ОК – Оргкомитет турнир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реамбул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Регламент Турнира разработан с учетом требований Кодекса. С Кодексом можно ознакомиться по адресу </w:t>
      </w:r>
      <w:hyperlink r:id="rId2">
        <w:r>
          <w:rPr>
            <w:rStyle w:val="InternetLink"/>
          </w:rPr>
          <w:t>http://mak-chgk.ru/rules/codex</w:t>
        </w:r>
      </w:hyperlink>
      <w:r>
        <w:rPr/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егламент является основным документом, регулирующим проведение Турнир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.</w:t>
        <w:tab/>
        <w:t>Общие поло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.1.</w:t>
        <w:tab/>
        <w:t>Турнир проводится 09.12.2012 г. в зале Академии Наук РБ на Кирова, 15 с 16.00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.2.</w:t>
        <w:tab/>
        <w:t>Организаторами Турнира являются Академия наук РБ, Фонд поддержки и развития науки РБ, Республиканская ассоциация «Интеллум» и клуб интеллектуальных игр БашГУ, Управление образования Администрации городского округа город Уфа РБ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.3.</w:t>
        <w:tab/>
        <w:t>Задачами Турнира являютс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формирование навыков аналитического и системного мышления школьник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популяризация форм деятельности исследовательского характер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популяризация интеллектуальной деятельности как формы досуг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.4.</w:t>
        <w:tab/>
        <w:t>Турнир является некоммерческим мероприятие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.5.</w:t>
        <w:tab/>
        <w:t xml:space="preserve">Официальный сайт Турнира: </w:t>
      </w:r>
      <w:hyperlink r:id="rId3">
        <w:r>
          <w:rPr>
            <w:rStyle w:val="InternetLink"/>
          </w:rPr>
          <w:t>http://ufa-winter-game.chgk.info</w:t>
        </w:r>
      </w:hyperlink>
    </w:p>
    <w:p>
      <w:pPr>
        <w:pStyle w:val="Normal"/>
        <w:tabs>
          <w:tab w:val="left" w:pos="709" w:leader="none"/>
        </w:tabs>
        <w:jc w:val="both"/>
        <w:rPr/>
      </w:pPr>
      <w:r>
        <w:rPr/>
        <w:t>1.6.</w:t>
        <w:tab/>
        <w:t xml:space="preserve">Адрес электронной почты ОК Турнира: </w:t>
      </w:r>
      <w:hyperlink r:id="rId4">
        <w:r>
          <w:rPr>
            <w:rStyle w:val="InternetLink"/>
          </w:rPr>
          <w:t>ufa.winter.game@gmail.com</w:t>
        </w:r>
      </w:hyperlink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2.</w:t>
        <w:tab/>
        <w:t>Оргкомитет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2.1.</w:t>
        <w:tab/>
        <w:t>Состав Оргкомитета Турнира: Сергей Гладких, Тимур Сайфуллин, Антон Квитанце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2.2.</w:t>
        <w:tab/>
        <w:t>ОК принимает окончательные решения по всем вопросам, связанным с проведением Турнир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2.3.</w:t>
        <w:tab/>
        <w:t>ОК обязан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3.1. </w:t>
        <w:tab/>
        <w:t>соблюдать настоящий Регламент и Кодекс спортивного ЧГК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3.2. </w:t>
        <w:tab/>
        <w:t>разработать и опубликовать регламент Турнира, сформировать состав участник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3.3. </w:t>
        <w:tab/>
        <w:t>обеспечить пакет вопросов на Турнир, работу редакторов вопросов, ведущего, жюр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3.4. </w:t>
        <w:tab/>
        <w:t>обеспечить команды игровыми местами и карточками для ответ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3.5. </w:t>
        <w:tab/>
        <w:t>обеспечить награждение победителей и призеров турнир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3.6. </w:t>
        <w:tab/>
        <w:t>опубликовать результаты Турнир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2.5.</w:t>
        <w:tab/>
        <w:t>ОК вправе привлекать для организации Турнира третьи лица и организ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2.6.</w:t>
        <w:tab/>
        <w:t>ОК вправе вносить изменения в настоящий Регламент с публикацией изменений на сайте меропри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3.</w:t>
        <w:tab/>
        <w:t>Участники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3.1.</w:t>
        <w:tab/>
        <w:t xml:space="preserve">Команды, желающие принять участие в Турнире, должны подать заявку по форме в Приложении на адрес </w:t>
      </w:r>
      <w:hyperlink r:id="rId5">
        <w:r>
          <w:rPr>
            <w:rStyle w:val="InternetLink"/>
          </w:rPr>
          <w:t>ufa.winter.game@gmail.com</w:t>
        </w:r>
      </w:hyperlink>
      <w:r>
        <w:rPr/>
        <w:t xml:space="preserve"> в срок до 13 декабря 2012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3.2.</w:t>
        <w:tab/>
        <w:t>К оставляет за собой право в исключительных случаях принять заявку, поданную с опоздание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3.3.</w:t>
        <w:tab/>
        <w:t>Если заявок подано больше, чем способно вместить помещение проведения Турнира, главным критерием для ОК при формировании списка участников Турнира является время подачи заявк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3.4.</w:t>
        <w:tab/>
        <w:t xml:space="preserve">ОК оставляет за собой право допустить к участию вне зависимости от времени подачи заявки не более трех команд выбору ОК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3.5.</w:t>
        <w:tab/>
        <w:t>В составе команды могут играть только заявленные за нее игроки. В каждый момент за игровым столом может находиться не более 6 игроков. Никто не может в ходе Турнира играть за две команды — ни одновременно, ни в разное время. Замены игроков могут производиться только в перерыве после очередного тур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4.</w:t>
        <w:tab/>
        <w:t>Порядок провед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4.1.</w:t>
        <w:tab/>
        <w:t>Турнир состоит из двух туров по 15 вопросов в каждо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4.2.</w:t>
        <w:tab/>
        <w:t>Турнир проводится по правилам, изложенным в Кодекс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4.3.</w:t>
        <w:tab/>
        <w:t>На обсуждение заданного вопроса командам дается 1 минута. По завершении минуты обсуждения командам дается 10 секунд на запись ответ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4.4.</w:t>
        <w:tab/>
        <w:t xml:space="preserve">Если в течение 10 секунд после окончания минуты команда не подняла бланк с ответом для передачи его секунданту, собирающему ответы, ответ считается не сданным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4.5.</w:t>
        <w:tab/>
        <w:t>Во время тура запрещается пользоваться интернетом, справочными материалами в любом виде и т.п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</w:t>
        <w:tab/>
        <w:t>Жюри Турнира. Порядок решения спорных ситуац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1.</w:t>
        <w:tab/>
        <w:t>Состав жюри определяется ОК. В состав жюри должен входить минимум 1 сертифицированный МАК арбитр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2.</w:t>
        <w:tab/>
        <w:t>Жюри принимает решения о зачете ответов команд, ведет подсчет результатов игры, следит за соблюдением правил и применяет санкции к нарушителя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3.</w:t>
        <w:tab/>
        <w:t>При зачете ответов жюри обязано строго соблюдать критерии, указанные в текстах вопросов. При отсутствии или недостаточности этих критериев жюри принимает решение о зачете самостоятельно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4.</w:t>
        <w:tab/>
        <w:t>После окончания каждого тура жюри объявляет его результат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5.</w:t>
        <w:tab/>
        <w:t>В случае, если команда считает, что ее результат за тур был подсчитан неверно, капитан команды представляет в жюри бланк для сверки ответов с указанием, на какие вопросы ответила команд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6.</w:t>
        <w:tab/>
        <w:t>Жюри обязано сверить поданный бланк для сверки с игровой таблицей и проверить ответы на те вопросы, по которым есть расхождения в бланке и в таблиц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7.</w:t>
        <w:tab/>
        <w:t>Если произошла техническая ошибка (жюри по ошибке засчитало неверный ответ или не засчитало верный ответ), она устраняется сразу же, и это объявляется команд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8.</w:t>
        <w:tab/>
        <w:t>Если ответ команды является спорным – то есть правильным по мнению команды и неправильным по мнению жюри – команда может предоставить дополнительную аргументацию в подтверждение своего ответа. При этом допускается пользоваться интернетом или консультациями сторонних экспертов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9.</w:t>
        <w:tab/>
        <w:t>После предоставления дополнительной аргументации жюри обязано повторно проголосовать за зачет или отклонение ответа. В этом случае решение жюри является окончательным и не может быть изменено впоследств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5.10. Перед началом следующего тура оглашаются изменения, которые произошли в игровой таблице за время переры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6.</w:t>
        <w:tab/>
        <w:t>Подведение итогов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6.1.</w:t>
        <w:tab/>
        <w:t>За правильный ответ на вопрос команда получает 1 очко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6.2.</w:t>
        <w:tab/>
        <w:t>Место команды в Турнире определяется по количеству набранных очков в 2 турах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6.3.</w:t>
        <w:tab/>
        <w:t>Если количество очков у нескольких команд по итогам Турнира совпадает, они делят соответствующие места в Турнире. Исключение составляют первые три места, которые определяются по результатам дополнительной серии вопросов (далее – перестрелка), в которой участвуют только те команды, которые претендуют на призовое место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6.4.</w:t>
        <w:tab/>
        <w:t>Вопросы в перестрелке задаются по одному. В случае, если в перестрелке участвуют две команды, то она ведется до первого вопроса, который взяла только одна из двух команд. Она считается занявшей более высокое место. В случае перестрелки большего числа команд, она проводится по аналогичным правила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6.5.</w:t>
        <w:tab/>
        <w:t>Победитель Турнира получает Малый кубок Академии Наук РБ. Призёры Турнира получают грамоты и подарки от спонсоров и партнеров Турнир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7.</w:t>
        <w:tab/>
        <w:t>Ответственность участников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7.1.</w:t>
        <w:tab/>
        <w:t xml:space="preserve">Все участники Турнира обязаны соблюдать настоящий Регламент и Кодекс, не допуская некорректного поведения по отношению друг к другу, организаторам Турнира и к зрителям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7.2.</w:t>
        <w:tab/>
        <w:t xml:space="preserve">В случае нарушения правил игры жюри либо ОК имеют право применить к команде-нарушительнице одну из следующих санкций в зависимости от серьезности нарушения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предупреждение;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снятие команды с Турнира и аннулирование ее результатов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8.</w:t>
        <w:tab/>
        <w:t>Заключительные поло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8.1.</w:t>
        <w:tab/>
        <w:t>Все вопросы, не отраженные в настоящем Регламенте, решаются ОК в соответствии с Кодексом и действующ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-chgk.ru/rules/codex" TargetMode="External"/><Relationship Id="rId3" Type="http://schemas.openxmlformats.org/officeDocument/2006/relationships/hyperlink" Target="http://ufa-winter-game.chgk.info/" TargetMode="External"/><Relationship Id="rId4" Type="http://schemas.openxmlformats.org/officeDocument/2006/relationships/hyperlink" Target="mailto:ufa.winter.game@gmail.com" TargetMode="External"/><Relationship Id="rId5" Type="http://schemas.openxmlformats.org/officeDocument/2006/relationships/hyperlink" Target="mailto:ufa.winter.gam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25:00Z</dcterms:created>
  <dc:creator>Тимур Сайфуллин</dc:creator>
  <dc:description/>
  <cp:keywords/>
  <dc:language>en-US</dc:language>
  <cp:lastModifiedBy>Тимур Сайфуллин</cp:lastModifiedBy>
  <dcterms:modified xsi:type="dcterms:W3CDTF">2012-12-11T09:09:00Z</dcterms:modified>
  <cp:revision>21</cp:revision>
  <dc:subject/>
  <dc:title>Регламент турнира по «Что</dc:title>
</cp:coreProperties>
</file>